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84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КЕМЕРОВСКАЯ ОБЛАСТЬ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НОВОКУЗНЕЦКИЙ ГОРОДСКОЙ ОКРУГ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center"/>
        <w:rPr/>
      </w:pPr>
      <w:r>
        <w:rPr>
          <w:caps/>
          <w:sz w:val="32"/>
          <w:szCs w:val="32"/>
        </w:rPr>
        <w:t xml:space="preserve">администрация </w:t>
      </w:r>
      <w:r>
        <w:rPr>
          <w:sz w:val="32"/>
          <w:szCs w:val="32"/>
        </w:rPr>
        <w:t>ГОРОДА НОВОКУЗНЕЦКА</w:t>
      </w:r>
    </w:p>
    <w:p>
      <w:pPr>
        <w:pStyle w:val="Normal"/>
        <w:tabs>
          <w:tab w:val="clear" w:pos="708"/>
          <w:tab w:val="center" w:pos="4818" w:leader="none"/>
          <w:tab w:val="left" w:pos="6804" w:leader="none"/>
          <w:tab w:val="left" w:pos="871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pacing w:val="34"/>
          <w:sz w:val="32"/>
          <w:szCs w:val="32"/>
        </w:rPr>
        <w:t>ПОСТАНОВЛЕНИЕ</w:t>
      </w:r>
    </w:p>
    <w:p>
      <w:pPr>
        <w:pStyle w:val="Normal"/>
        <w:pBdr>
          <w:top w:val="double" w:sz="6" w:space="1" w:color="000000"/>
        </w:pBdr>
        <w:ind w:firstLine="720"/>
        <w:jc w:val="both"/>
        <w:rPr>
          <w:rFonts w:ascii="Journal;Times New Roman" w:hAnsi="Journal;Times New Roman" w:cs="Journal;Times New Roman"/>
          <w:sz w:val="28"/>
          <w:szCs w:val="20"/>
        </w:rPr>
      </w:pPr>
      <w:r>
        <w:rPr>
          <w:rFonts w:cs="Journal;Times New Roman" w:ascii="Journal;Times New Roman" w:hAnsi="Journal;Times New Roman"/>
          <w:sz w:val="2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018 №126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овокузнецк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8.09.2017 №147 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ого закона от 29.12.2012 №273-ФЗ «Об образовании в Российской Федерации»,</w:t>
        </w:r>
      </w:hyperlink>
      <w:r>
        <w:rPr>
          <w:sz w:val="28"/>
          <w:szCs w:val="28"/>
        </w:rPr>
        <w:t xml:space="preserve"> постановлением Коллегии Администрации Кемеровской области от 25.05.2018 №185 «О внесении изменений в постановление Коллегии Администрации Кемеровской области от 01.02.2016 №3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в зависимости от условий присмотра и ухода за детьми», руководствуясь статьей 40 Устава Новокузнец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Новокузнецка от 18.09.2017 №147 «Об установлении платы за присмотр и уход за детьми в муниципальных образовательных организациях, реализующих образовательную программу дошкольного образования» изменение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 с 01.07.201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рматив затрат за присмотр и уход за детьми на одного ребенка в муниципальных образовательных организациях, реализующих образовательную программу дошкольного образования, в размере 5 524,14 (пять тысяч пятьсот двадцать четыре) рубля 14 копеек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лату, взимаемую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(далее – родительская плата), в размере 2 559 (две тысячи пятьсот пятьдесят девять) рублей в месяц, за исключением образовательных организаций, указанных в подпункте 3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дительскую плату в муниципальных дошкольных образовательных учреждениях «Детский сад №123», «Детский сад №274», дошкольном отделении муниципального автономного общеобразовательного учреждения «Основная общеобразовательная школа №19» в размере 2 300 (две тысячи триста) рублей в месяц.».</w:t>
      </w:r>
    </w:p>
    <w:p>
      <w:pPr>
        <w:pStyle w:val="ConsPlusNormal"/>
        <w:ind w:firstLine="709"/>
        <w:jc w:val="both"/>
        <w:rPr/>
      </w:pPr>
      <w:r>
        <w:rPr/>
        <w:t>2. Управлению информационной политики администрации города Новокузнецка опубликовать настоящее постановление в городской газете «Новокузнец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 01.07.2018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города по социальным вопросам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С.Н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19">
    <w:name w:val="Основной текст + Малые прописные"/>
    <w:qFormat/>
    <w:rPr>
      <w:smallCap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ind w:hanging="19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76924EA0046EEE36D0D88F6126826651DBB45467032871F258792D5560CEA7C611015000DACAC3n17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7:00Z</dcterms:created>
  <dc:creator>admin</dc:creator>
  <dc:description/>
  <cp:keywords/>
  <dc:language>en-US</dc:language>
  <cp:lastModifiedBy>КОиН</cp:lastModifiedBy>
  <cp:lastPrinted>2018-06-19T17:29:00Z</cp:lastPrinted>
  <dcterms:modified xsi:type="dcterms:W3CDTF">2018-06-25T07:37:00Z</dcterms:modified>
  <cp:revision>2</cp:revision>
  <dc:subject/>
  <dc:title> </dc:title>
</cp:coreProperties>
</file>